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6"/>
      </w:tblGrid>
      <w:tr>
        <w:trPr>
          <w:trHeight w:val="12555" w:hRule="atLeast"/>
        </w:trPr>
        <w:tc>
          <w:tcPr>
            <w:tcW w:w="10086" w:type="dxa"/>
            <w:tcBorders>
              <w:top w:val="thickThinMediumGap" w:sz="48" w:space="0" w:color="0000FF"/>
              <w:left w:val="thickThinMediumGap" w:sz="48" w:space="0" w:color="0000FF"/>
              <w:bottom w:val="thickThinMediumGap" w:sz="48" w:space="0" w:color="0000FF"/>
              <w:right w:val="thickThinMediumGap" w:sz="48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207010</wp:posOffset>
                      </wp:positionV>
                      <wp:extent cx="4279900" cy="152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0" cy="152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32"/>
                                    </w:rPr>
                                    <w:t>臺大國際企業學系大學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32"/>
                                    </w:rPr>
                                    <w:t>學生赴伊利諾大學進修科技管理碩士學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32"/>
                                    </w:rPr>
                                    <w:t>導師同意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4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pt;height:120pt;mso-wrap-distance-left:9.05pt;mso-wrap-distance-right:9.05pt;mso-wrap-distance-top:0pt;mso-wrap-distance-bottom:0pt;margin-top:16.3pt;mso-position-vertical-relative:text;margin-left:7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32"/>
                              </w:rPr>
                              <w:t>臺大國際企業學系大學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32"/>
                              </w:rPr>
                              <w:t>學生赴伊利諾大學進修科技管理碩士學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32"/>
                              </w:rPr>
                              <w:t>導師同意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4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800000"/>
                <w:sz w:val="4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學生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0"/>
              </w:rPr>
              <w:t>懇請導師</w:t>
            </w:r>
            <w:r>
              <w:rPr>
                <w:rFonts w:ascii="標楷體" w:hAnsi="標楷體" w:eastAsia="標楷體"/>
                <w:sz w:val="30"/>
              </w:rPr>
              <w:t xml:space="preserve">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30"/>
              </w:rPr>
              <w:t>教授同意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學生至伊利諾大學進修科技管理碩士學位，並承諾以下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主動與老師報告於伊大科管所之生活及學習狀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640"/>
              <w:jc w:val="both"/>
              <w:rPr/>
            </w:pPr>
            <w:r>
              <w:rPr>
                <w:rFonts w:ascii="標楷體" w:hAnsi="標楷體" w:eastAsia="標楷體"/>
                <w:sz w:val="30"/>
              </w:rPr>
              <w:t>確保歸國後完成後續臺大國企系畢業程序。</w:t>
            </w:r>
          </w:p>
          <w:p>
            <w:pPr>
              <w:pStyle w:val="Normal"/>
              <w:spacing w:lineRule="atLeast" w:line="640"/>
              <w:ind w:left="425" w:hanging="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atLeast" w:line="640"/>
              <w:ind w:left="425" w:hanging="0"/>
              <w:jc w:val="both"/>
              <w:rPr>
                <w:rFonts w:ascii="標楷體" w:hAnsi="標楷體" w:eastAsia="標楷體"/>
                <w:sz w:val="30"/>
                <w:u w:val="single"/>
              </w:rPr>
            </w:pPr>
            <w:r>
              <w:rPr>
                <w:rFonts w:ascii="標楷體" w:hAnsi="標楷體" w:eastAsia="標楷體"/>
                <w:sz w:val="30"/>
              </w:rPr>
              <w:t>導    師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30"/>
                <w:u w:val="single"/>
              </w:rPr>
              <w:t>日期：    年    月    日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sz w:val="30"/>
                <w:u w:val="single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學</w:t>
            </w:r>
            <w:r>
              <w:rPr>
                <w:rFonts w:ascii="標楷體" w:hAnsi="標楷體" w:eastAsia="標楷體"/>
                <w:sz w:val="30"/>
              </w:rPr>
              <w:t xml:space="preserve">    </w:t>
            </w:r>
            <w:r>
              <w:rPr>
                <w:rFonts w:ascii="標楷體" w:hAnsi="標楷體" w:eastAsia="標楷體"/>
                <w:sz w:val="30"/>
              </w:rPr>
              <w:t>生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簽名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學    號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eastAsia="標楷體"/>
                <w:sz w:val="30"/>
              </w:rPr>
              <w:t>聯絡電話：</w:t>
            </w:r>
            <w:r>
              <w:rPr>
                <w:rFonts w:ascii="標楷體" w:hAnsi="標楷體" w:eastAsia="標楷體"/>
                <w:sz w:val="30"/>
                <w:u w:val="single"/>
              </w:rPr>
              <w:t xml:space="preserve">               </w:t>
            </w:r>
            <w:r>
              <w:rPr>
                <w:rFonts w:eastAsia="標楷體" w:ascii="標楷體" w:hAnsi="標楷體"/>
                <w:sz w:val="30"/>
                <w:u w:val="single"/>
              </w:rPr>
              <w:t>(</w:t>
            </w:r>
            <w:r>
              <w:rPr>
                <w:rFonts w:ascii="標楷體" w:hAnsi="標楷體" w:eastAsia="標楷體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email address:</w:t>
            </w:r>
            <w:r>
              <w:rPr>
                <w:rFonts w:eastAsia="標楷體" w:ascii="標楷體" w:hAnsi="標楷體"/>
                <w:sz w:val="30"/>
                <w:u w:val="single"/>
              </w:rPr>
              <w:t xml:space="preserve">              (</w:t>
            </w:r>
            <w:r>
              <w:rPr>
                <w:rFonts w:ascii="標楷體" w:hAnsi="標楷體" w:eastAsia="標楷體"/>
                <w:sz w:val="30"/>
                <w:u w:val="single"/>
              </w:rPr>
              <w:t>請打字</w:t>
            </w:r>
            <w:r>
              <w:rPr>
                <w:rFonts w:eastAsia="標楷體" w:ascii="標楷體" w:hAnsi="標楷體"/>
                <w:sz w:val="30"/>
                <w:u w:val="single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同意書請印一式三份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簽名後分送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eastAsia="標楷體"/>
              </w:rPr>
              <w:t>導師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eastAsia="標楷體"/>
              </w:rPr>
              <w:t>國企所辦公室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eastAsia="標楷體"/>
              </w:rPr>
              <w:t>學生留存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96510</wp:posOffset>
                  </wp:positionH>
                  <wp:positionV relativeFrom="paragraph">
                    <wp:posOffset>340995</wp:posOffset>
                  </wp:positionV>
                  <wp:extent cx="711200" cy="673100"/>
                  <wp:effectExtent l="0" t="0" r="0" b="0"/>
                  <wp:wrapTight wrapText="bothSides">
                    <wp:wrapPolygon edited="0">
                      <wp:start x="10076" y="296"/>
                      <wp:lineTo x="7194" y="601"/>
                      <wp:lineTo x="1436" y="3947"/>
                      <wp:lineTo x="-281" y="9727"/>
                      <wp:lineTo x="573" y="15507"/>
                      <wp:lineTo x="4606" y="19772"/>
                      <wp:lineTo x="7769" y="20989"/>
                      <wp:lineTo x="8345" y="20989"/>
                      <wp:lineTo x="12665" y="20989"/>
                      <wp:lineTo x="13534" y="20989"/>
                      <wp:lineTo x="16410" y="20076"/>
                      <wp:lineTo x="20443" y="14905"/>
                      <wp:lineTo x="21600" y="9727"/>
                      <wp:lineTo x="20443" y="6691"/>
                      <wp:lineTo x="19867" y="3947"/>
                      <wp:lineTo x="15547" y="1209"/>
                      <wp:lineTo x="12377" y="296"/>
                      <wp:lineTo x="10076" y="296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6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32"/>
              </w:rPr>
              <w:t>國際企業學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531" w:right="153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B-Adviser.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425" w:firstLine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47:00Z</dcterms:created>
  <dc:creator>user</dc:creator>
  <dc:description/>
  <dc:language>en-US</dc:language>
  <cp:lastModifiedBy>IB-USER</cp:lastModifiedBy>
  <cp:lastPrinted>2004-02-18T11:24:00Z</cp:lastPrinted>
  <dcterms:modified xsi:type="dcterms:W3CDTF">2017-10-02T04:47:00Z</dcterms:modified>
  <cp:revision>2</cp:revision>
  <dc:subject/>
  <dc:title/>
</cp:coreProperties>
</file>