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臺大北大狀元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資料表</w:t>
      </w:r>
    </w:p>
    <w:tbl>
      <w:tblPr>
        <w:tblW w:w="102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126"/>
        <w:gridCol w:w="6953"/>
      </w:tblGrid>
      <w:tr>
        <w:trPr>
          <w:trHeight w:val="85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姓名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-7620</wp:posOffset>
                      </wp:positionV>
                      <wp:extent cx="1428115" cy="192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92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151.25pt;mso-wrap-distance-left:9.05pt;mso-wrap-distance-right:9.05pt;mso-wrap-distance-top:0pt;mso-wrap-distance-bottom:0pt;margin-top:-0.6pt;mso-position-vertical-relative:text;margin-left:2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別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面試及錄取通知）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簡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，描述過去參加過的社團活動經歷、校內外或國內外之交流活動的經歷與心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本活動之動機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，描述參加交流活動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需知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本活動由企業贊助全額費用，學生將免費參與兩岸交流活動（證照等個人支出除外）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生須全程參與活動，如提早或無故缺席將沒收訂金。</w:t>
            </w:r>
          </w:p>
        </w:tc>
      </w:tr>
    </w:tbl>
    <w:p>
      <w:pPr>
        <w:pStyle w:val="Normal"/>
        <w:widowControl/>
        <w:tabs>
          <w:tab w:val="clear" w:pos="480"/>
          <w:tab w:val="left" w:pos="993" w:leader="none"/>
        </w:tabs>
        <w:spacing w:lineRule="exact" w:line="240" w:before="0" w:after="150"/>
        <w:ind w:left="140" w:hanging="284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繳交紙本報名表，並請同時附二吋照片一張（或相同尺寸個人生活照片）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240" w:before="0" w:after="150"/>
        <w:ind w:left="140" w:hanging="284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於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/10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至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/20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繳交紙本報名表至管院一號館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樓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06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編輯室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240" w:before="0" w:after="150"/>
        <w:ind w:left="139" w:firstLine="2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網路報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: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https://forms.gle/tQvb3GowdfCeRRMEA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240" w:before="0" w:after="150"/>
        <w:ind w:left="139" w:firstLine="2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信件及網站公布通知錄取名單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: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下旬公布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240" w:before="0" w:after="150"/>
        <w:ind w:left="139" w:firstLine="2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錄取後第一次行前說明會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預計於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下旬通知舉辦，請錄取同學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</w:rPr>
        <w:t>務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出席會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欄位可視需要自行擴充，建議學生儘量充分表達個人的簡述與參加動機，將有助評審了解您，填寫資料表不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exact" w:line="400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承辦人員：鄭惠文 小姐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</w:rPr>
        <w:t>anita66@ntu.edu.tw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" w:hanging="992"/>
      <w:rPr/>
    </w:pPr>
    <w:r>
      <w:rPr>
        <w:rFonts w:eastAsia="標楷體" w:cs="標楷體" w:ascii="標楷體" w:hAnsi="標楷體"/>
        <w:sz w:val="22"/>
        <w:szCs w:val="22"/>
      </w:rPr>
      <w:t>2025</w:t>
    </w:r>
    <w:r>
      <w:rPr>
        <w:rFonts w:ascii="標楷體" w:hAnsi="標楷體" w:cs="標楷體" w:eastAsia="標楷體"/>
        <w:sz w:val="22"/>
        <w:szCs w:val="22"/>
      </w:rPr>
      <w:t>狀元營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1:00Z</dcterms:created>
  <dc:creator>anitacheng</dc:creator>
  <dc:description/>
  <cp:keywords/>
  <dc:language>en-US</dc:language>
  <cp:lastModifiedBy>User</cp:lastModifiedBy>
  <cp:lastPrinted>2023-03-08T08:44:00Z</cp:lastPrinted>
  <dcterms:modified xsi:type="dcterms:W3CDTF">2025-02-18T09:07:00Z</dcterms:modified>
  <cp:revision>13</cp:revision>
  <dc:subject/>
  <dc:title>基本</dc:title>
</cp:coreProperties>
</file>